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欠税公告办法（征求意见稿）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修改对照表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center"/>
        <w:textAlignment w:val="auto"/>
        <w:rPr>
          <w:rFonts w:ascii="黑体" w:hAnsi="黑体" w:eastAsia="黑体" w:cs="黑体"/>
          <w:color w:val="000000"/>
          <w:position w:val="0"/>
          <w:sz w:val="28"/>
          <w:sz w:val="28"/>
          <w:szCs w:val="28"/>
          <w:highlight w:val="none"/>
          <w:vertAlign w:val="baseline"/>
        </w:rPr>
      </w:pPr>
      <w:r>
        <w:rPr>
          <w:rFonts w:ascii="黑体" w:hAnsi="黑体" w:cs="黑体" w:eastAsia="黑体"/>
          <w:color w:val="000000"/>
          <w:position w:val="0"/>
          <w:sz w:val="28"/>
          <w:sz w:val="28"/>
          <w:szCs w:val="28"/>
          <w:vertAlign w:val="baseline"/>
        </w:rPr>
        <w:t>（阴影部分为被删除或修改内容，黑体字部分为新增或修改内容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</w:rPr>
              <w:t>现行规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</w:rPr>
              <w:t>征求意见稿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>欠税公告办法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bdr w:val="single" w:sz="4" w:space="0" w:color="000000"/>
                <w:shd w:fill="D9D9D9" w:val="clear"/>
              </w:rPr>
              <w:t>（试行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>欠税公告办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textAlignment w:val="auto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第一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为了规范税务机关的欠税公告行为，督促纳税人自觉缴纳欠税，防止新的欠税的发生，保证国家税款的及时足额入库，根据《中华人民共和国税收征收管理法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以下简称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bdr w:val="single" w:sz="4" w:space="0" w:color="000000"/>
                <w:shd w:fill="D9D9D9" w:val="clear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税收征管法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bdr w:val="single" w:sz="4" w:space="0" w:color="000000"/>
                <w:shd w:fill="D9D9D9" w:val="clear"/>
              </w:rPr>
              <w:t>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及其实施细则的规定，制定本办法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textAlignment w:val="auto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 xml:space="preserve">第一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为了规范税务机关的欠税公告行为，督促纳税人自觉缴纳欠税，防止新的欠税的发生，保证国家税款的及时足额入库，根据《中华人民共和国税收征收管理法》（以下简称税收征管法）及其实施细则的规定，制定本办法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</w:rPr>
              <w:t>第三条</w:t>
            </w:r>
            <w:r>
              <w:rPr>
                <w:rFonts w:eastAsia="Times New Roman;DejaVu Sans"/>
                <w:color w:val="000000"/>
                <w:position w:val="0"/>
                <w:sz w:val="28"/>
                <w:vertAlign w:val="baseli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>本办法所称欠税是指纳税人超过税收法律、行政法规规定的期限或者纳税人超过税务机关依照税收法律、行政法规规定确定的纳税期限（以下简称税款缴纳期限）未缴纳的税款，包括：</w:t>
            </w:r>
          </w:p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>（一）办理纳税申报后，纳税人未在税款缴纳期限内缴纳的税款；</w:t>
            </w:r>
          </w:p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>（二）经批准延期缴纳的税款期限已满，纳税人未在税款缴纳期限内缴纳的税款；</w:t>
            </w:r>
          </w:p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>（三）税务检查已查定纳税人的应补税额，纳税人未在税款缴纳期限内缴纳的税款；</w:t>
            </w:r>
          </w:p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>（四）税务机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bdr w:val="single" w:sz="4" w:space="0" w:color="000000"/>
                <w:shd w:fill="D9D9D9" w:val="clear"/>
              </w:rPr>
              <w:t>根据《税收征管法》第二十七条、第三十五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>核定纳税人的应纳税额，纳税人未在税款缴纳期限内缴纳的税款；</w:t>
            </w:r>
          </w:p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>（五）纳税人的其他未在税款缴纳期限内缴纳的税款。</w:t>
            </w:r>
          </w:p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>税务机关对前款规定的欠税数额应当及时核实。</w:t>
            </w:r>
          </w:p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textAlignment w:val="auto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>本办法公告的欠税不包括滞纳金和罚款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</w:rPr>
              <w:t>第二条</w:t>
            </w:r>
            <w:r>
              <w:rPr>
                <w:rFonts w:eastAsia="Times New Roman;DejaVu Sans"/>
                <w:color w:val="000000"/>
                <w:position w:val="0"/>
                <w:sz w:val="28"/>
                <w:vertAlign w:val="baseli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>本办法所称欠税是指纳税人超过税收法律、行政法规规定的期限或者纳税人超过税务机关依照税收法律、行政法规规定确定的纳税期限（以下简称税款缴纳期限）未缴纳的税款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</w:rPr>
              <w:t>（含教育费附加、地方教育附加，下同）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>，包括：</w:t>
            </w:r>
          </w:p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>（一）办理纳税申报后，纳税人未在税款缴纳期限内缴纳的税款；</w:t>
            </w:r>
          </w:p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>（二）经批准延期缴纳的税款期限已满，纳税人未在税款缴纳期限内缴纳的税款；</w:t>
            </w:r>
          </w:p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>（三）税务检查已查定纳税人的应补税额，纳税人未在税款缴纳期限内缴纳的税款；</w:t>
            </w:r>
          </w:p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>（四）税务机关核定纳税人的应纳税额，纳税人未在税款缴纳期限内缴纳的税款；</w:t>
            </w:r>
          </w:p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>（五）纳税人的其他未在税款缴纳期限内缴纳的税款。</w:t>
            </w:r>
          </w:p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>税务机关对前款规定的欠税数额应当及时核实。</w:t>
            </w:r>
          </w:p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textAlignment w:val="auto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>本办法公告的欠税不包括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</w:rPr>
              <w:t>税款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>滞纳金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  <w:lang w:eastAsia="zh-CN"/>
              </w:rPr>
              <w:t>（已缴欠税本金未缴纳对应税款滞纳金的除外）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>和罚款</w:t>
            </w:r>
            <w:r>
              <w:rPr>
                <w:color w:val="000000"/>
                <w:position w:val="0"/>
                <w:sz w:val="28"/>
                <w:vertAlign w:val="baseline"/>
              </w:rPr>
              <w:t>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textAlignment w:val="auto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</w:rPr>
              <w:t>第二条</w:t>
            </w:r>
            <w:r>
              <w:rPr>
                <w:rFonts w:eastAsia="Times New Roman;DejaVu Sans"/>
                <w:color w:val="000000"/>
                <w:position w:val="0"/>
                <w:sz w:val="28"/>
                <w:vertAlign w:val="baseli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>本办法所称公告机关为县以上（含县）税务局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  <w:lang w:val="en-US" w:eastAsia="zh-CN"/>
              </w:rPr>
              <w:t>第三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 xml:space="preserve"> 本办法所称公告机关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  <w:lang w:val="en-US" w:eastAsia="zh-CN"/>
              </w:rPr>
              <w:t>为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  <w:lang w:val="en-US" w:eastAsia="zh-CN"/>
              </w:rPr>
              <w:t>欠税所属的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  <w:lang w:val="en-US" w:eastAsia="zh-CN"/>
              </w:rPr>
              <w:t>县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  <w:lang w:val="en-US" w:eastAsia="zh-CN"/>
              </w:rPr>
              <w:t>级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  <w:lang w:val="en-US" w:eastAsia="zh-CN"/>
              </w:rPr>
              <w:t>以上（含县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  <w:lang w:val="en-US" w:eastAsia="zh-CN"/>
              </w:rPr>
              <w:t>级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  <w:lang w:val="en-US" w:eastAsia="zh-CN"/>
              </w:rPr>
              <w:t>）税务局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  <w:lang w:val="en-US" w:eastAsia="zh-CN"/>
              </w:rPr>
              <w:t>（分局）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</w:rPr>
              <w:t>第四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 xml:space="preserve"> 公告机关应当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  <w:lang w:val="en-US" w:eastAsia="zh-CN"/>
              </w:rPr>
              <w:t>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bdr w:val="single" w:sz="4" w:space="0" w:color="000000"/>
                <w:shd w:fill="D9D9D9" w:val="clear"/>
              </w:rPr>
              <w:t>期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>在办税场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bdr w:val="single" w:sz="4" w:space="0" w:color="000000"/>
                <w:shd w:fill="D9D9D9" w:val="clear"/>
              </w:rPr>
              <w:t>或者广播、电视、报纸、期刊、网络等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>新闻媒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bdr w:val="single" w:sz="4" w:space="0" w:color="000000"/>
                <w:shd w:fill="D9D9D9" w:val="clear"/>
              </w:rPr>
              <w:t>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>公告纳税人的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bdr w:val="single" w:sz="4" w:space="0" w:color="000000"/>
                <w:shd w:fill="D9D9D9" w:val="clear"/>
              </w:rPr>
              <w:t>缴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>税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bdr w:val="single" w:sz="4" w:space="0" w:color="000000"/>
                <w:shd w:fill="D9D9D9" w:val="clear"/>
              </w:rPr>
              <w:t>款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>情况。</w:t>
            </w:r>
          </w:p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bdr w:val="single" w:sz="4" w:space="0" w:color="000000"/>
                <w:shd w:fill="D9D9D9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bdr w:val="single" w:sz="4" w:space="0" w:color="000000"/>
                <w:shd w:fill="D9D9D9" w:val="clear"/>
              </w:rPr>
              <w:t>（一）企业或单位欠税的，每季公告一次；</w:t>
            </w:r>
          </w:p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bdr w:val="single" w:sz="4" w:space="0" w:color="000000"/>
                <w:shd w:fill="D9D9D9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bdr w:val="single" w:sz="4" w:space="0" w:color="000000"/>
                <w:shd w:fill="D9D9D9" w:val="clear"/>
              </w:rPr>
              <w:t>（二）个体工商户和其他个人欠税的，每半年公告一次；</w:t>
            </w:r>
          </w:p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bdr w:val="single" w:sz="4" w:space="0" w:color="000000"/>
                <w:shd w:fill="D9D9D9" w:val="clear"/>
              </w:rPr>
              <w:t>（三）走逃、失踪的纳税户以及其他经税务机关查无下落的非正常户欠税的，随时公告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  <w:lang w:eastAsia="zh-CN"/>
              </w:rPr>
              <w:t>第四条</w:t>
            </w:r>
            <w:r>
              <w:rPr>
                <w:rFonts w:eastAsia="Times New Roman;DejaVu Sans"/>
                <w:color w:val="000000"/>
                <w:position w:val="0"/>
                <w:sz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  <w:lang w:val="en-US" w:eastAsia="zh-CN"/>
              </w:rPr>
              <w:t>公告机关应当按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  <w:lang w:val="en-US" w:eastAsia="zh-CN"/>
              </w:rPr>
              <w:t>在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  <w:lang w:val="en-US" w:eastAsia="zh-CN"/>
              </w:rPr>
              <w:t>行政执法信息公示平台公告纳税人的欠税情况。根据需要，可以在电子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vertAlign w:val="baseline"/>
                <w:lang w:val="en-US" w:eastAsia="zh-CN"/>
              </w:rPr>
              <w:t>税务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  <w:lang w:val="en-US" w:eastAsia="zh-CN"/>
              </w:rPr>
              <w:t>局、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  <w:lang w:val="en-US" w:eastAsia="zh-CN"/>
              </w:rPr>
              <w:t>办税场所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  <w:lang w:val="en-US" w:eastAsia="zh-CN"/>
              </w:rPr>
              <w:t>新闻媒体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  <w:lang w:val="en-US" w:eastAsia="zh-CN"/>
              </w:rPr>
              <w:t>等渠道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  <w:lang w:val="en-US" w:eastAsia="zh-CN"/>
              </w:rPr>
              <w:t>公告纳税人的欠税情况。</w:t>
            </w:r>
          </w:p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vertAlign w:val="baseline"/>
                <w:lang w:val="en-US" w:eastAsia="zh-CN"/>
              </w:rPr>
              <w:t>视情节轻重，省级以上税务机关可以对部分纳税人欠税情况予以曝光。</w:t>
            </w:r>
          </w:p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ind w:left="0" w:firstLine="560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</w:rPr>
              <w:t>各省级税务机关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  <w:lang w:eastAsia="zh-CN"/>
              </w:rPr>
              <w:t>在官方网站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</w:rPr>
              <w:t>提供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  <w:lang w:eastAsia="zh-CN"/>
              </w:rPr>
              <w:t>其管辖范围内的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</w:rPr>
              <w:t>欠税公告查询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bdr w:val="single" w:sz="4" w:space="0" w:color="000000"/>
                <w:shd w:fill="D9D9D9" w:val="clear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bdr w:val="single" w:sz="4" w:space="0" w:color="000000"/>
                <w:shd w:fill="D9D9D9" w:val="clear"/>
                <w:vertAlign w:val="baseline"/>
              </w:rPr>
              <w:t>第六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bdr w:val="single" w:sz="4" w:space="0" w:color="000000"/>
                <w:shd w:fill="D9D9D9" w:val="clear"/>
                <w:vertAlign w:val="baseline"/>
              </w:rPr>
              <w:t xml:space="preserve">  企业、单位纳税人欠缴税款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bdr w:val="single" w:sz="4" w:space="0" w:color="000000"/>
                <w:shd w:fill="D9D9D9" w:val="clear"/>
                <w:vertAlign w:val="baseline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bdr w:val="single" w:sz="4" w:space="0" w:color="000000"/>
                <w:shd w:fill="D9D9D9" w:val="clear"/>
                <w:vertAlign w:val="baseline"/>
              </w:rPr>
              <w:t>万元以下（不含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bdr w:val="single" w:sz="4" w:space="0" w:color="000000"/>
                <w:shd w:fill="D9D9D9" w:val="clear"/>
                <w:vertAlign w:val="baseline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bdr w:val="single" w:sz="4" w:space="0" w:color="000000"/>
                <w:shd w:fill="D9D9D9" w:val="clear"/>
                <w:vertAlign w:val="baseline"/>
              </w:rPr>
              <w:t>万元），个体工商户和其他个人欠缴税款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bdr w:val="single" w:sz="4" w:space="0" w:color="000000"/>
                <w:shd w:fill="D9D9D9" w:val="clear"/>
                <w:vertAlign w:val="baseline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bdr w:val="single" w:sz="4" w:space="0" w:color="000000"/>
                <w:shd w:fill="D9D9D9" w:val="clear"/>
                <w:vertAlign w:val="baseline"/>
              </w:rPr>
              <w:t>万元以下（不含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bdr w:val="single" w:sz="4" w:space="0" w:color="000000"/>
                <w:shd w:fill="D9D9D9" w:val="clear"/>
                <w:vertAlign w:val="baseline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bdr w:val="single" w:sz="4" w:space="0" w:color="000000"/>
                <w:shd w:fill="D9D9D9" w:val="clear"/>
                <w:vertAlign w:val="baseline"/>
              </w:rPr>
              <w:t>万元）的，由县级税务局（分局）在办税服务厅公告。</w:t>
            </w:r>
          </w:p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bdr w:val="single" w:sz="4" w:space="0" w:color="000000"/>
                <w:shd w:fill="D9D9D9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bdr w:val="single" w:sz="4" w:space="0" w:color="000000"/>
                <w:shd w:fill="D9D9D9" w:val="clear"/>
                <w:vertAlign w:val="baseline"/>
              </w:rPr>
              <w:t>企业、单位纳税人欠缴税款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bdr w:val="single" w:sz="4" w:space="0" w:color="000000"/>
                <w:shd w:fill="D9D9D9" w:val="clear"/>
                <w:vertAlign w:val="baseline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bdr w:val="single" w:sz="4" w:space="0" w:color="000000"/>
                <w:shd w:fill="D9D9D9" w:val="clear"/>
                <w:vertAlign w:val="baseline"/>
              </w:rPr>
              <w:t>万元以上（含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bdr w:val="single" w:sz="4" w:space="0" w:color="000000"/>
                <w:shd w:fill="D9D9D9" w:val="clear"/>
                <w:vertAlign w:val="baseline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bdr w:val="single" w:sz="4" w:space="0" w:color="000000"/>
                <w:shd w:fill="D9D9D9" w:val="clear"/>
                <w:vertAlign w:val="baseline"/>
              </w:rPr>
              <w:t>万元），个体工商户和其他个人欠缴税款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bdr w:val="single" w:sz="4" w:space="0" w:color="000000"/>
                <w:shd w:fill="D9D9D9" w:val="clear"/>
                <w:vertAlign w:val="baseline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bdr w:val="single" w:sz="4" w:space="0" w:color="000000"/>
                <w:shd w:fill="D9D9D9" w:val="clear"/>
                <w:vertAlign w:val="baseline"/>
              </w:rPr>
              <w:t>万元以上（含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bdr w:val="single" w:sz="4" w:space="0" w:color="000000"/>
                <w:shd w:fill="D9D9D9" w:val="clear"/>
                <w:vertAlign w:val="baseline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bdr w:val="single" w:sz="4" w:space="0" w:color="000000"/>
                <w:shd w:fill="D9D9D9" w:val="clear"/>
                <w:vertAlign w:val="baseline"/>
              </w:rPr>
              <w:t>万元）的，由地（市）级税务局（分局）公告。</w:t>
            </w:r>
          </w:p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bdr w:val="single" w:sz="4" w:space="0" w:color="000000"/>
                <w:shd w:fill="D9D9D9" w:val="clear"/>
                <w:vertAlign w:val="baseline"/>
              </w:rPr>
              <w:t>对走逃、失踪的纳税户以及其他经税务机关查无下落的纳税人欠税的，由各省、自治区、直辖市和计划单列市税务局公告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48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删除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bdr w:val="single" w:sz="4" w:space="0" w:color="000000"/>
                <w:shd w:fill="D9D9D9" w:val="clear"/>
                <w:vertAlign w:val="baseline"/>
              </w:rPr>
              <w:t>第七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bdr w:val="single" w:sz="4" w:space="0" w:color="000000"/>
                <w:shd w:fill="D9D9D9" w:val="clear"/>
                <w:vertAlign w:val="baseline"/>
              </w:rPr>
              <w:t xml:space="preserve"> 对按本办法规定需要由上级公告机关公告的纳税人欠税信息，下级公告机关应及时上报。具体的时间和要求由各省、自治区、直辖市和计划单列市税务局确定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textAlignment w:val="auto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删除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第五条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 欠税公告内容如下：</w:t>
            </w:r>
          </w:p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一）企业或单位欠税的，公告企业或单位的名称、纳税人识别号、法定代表人或负责人姓名、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bdr w:val="single" w:sz="4" w:space="0" w:color="000000"/>
                <w:shd w:fill="D9D9D9" w:val="clear"/>
              </w:rPr>
              <w:t>居民身份证或其他有效身份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证件号码、经营地点、欠税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bdr w:val="single" w:sz="4" w:space="0" w:color="000000"/>
                <w:shd w:fill="D9D9D9" w:val="clear"/>
              </w:rPr>
              <w:t>税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种、欠税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bdr w:val="single" w:sz="4" w:space="0" w:color="000000"/>
                <w:shd w:fill="D9D9D9" w:val="clear"/>
              </w:rPr>
              <w:t>余额和当期新发生的欠税金额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;</w:t>
            </w:r>
          </w:p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二）个体工商户欠税的，公告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bdr w:val="single" w:sz="4" w:space="0" w:color="000000"/>
                <w:shd w:fill="D9D9D9" w:val="clear"/>
              </w:rPr>
              <w:t>业户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名称、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bdr w:val="single" w:sz="4" w:space="0" w:color="000000"/>
                <w:shd w:fill="D9D9D9" w:val="clear"/>
              </w:rPr>
              <w:t>业主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姓名、纳税人识别号、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bdr w:val="single" w:sz="4" w:space="0" w:color="000000"/>
                <w:shd w:fill="D9D9D9" w:val="clear"/>
              </w:rPr>
              <w:t>居民身份证或其他有效身份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证件号码、经营地点、欠税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bdr w:val="single" w:sz="4" w:space="0" w:color="000000"/>
                <w:shd w:fill="D9D9D9" w:val="clear"/>
              </w:rPr>
              <w:t>税种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、欠税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bdr w:val="single" w:sz="4" w:space="0" w:color="000000"/>
                <w:shd w:fill="D9D9D9" w:val="clear"/>
              </w:rPr>
              <w:t>余额和当期新发生的欠税金额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;</w:t>
            </w:r>
          </w:p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textAlignment w:val="auto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三）个人（不含个体工商户）欠税的，公告其姓名、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bdr w:val="single" w:sz="4" w:space="0" w:color="000000"/>
                <w:shd w:fill="D9D9D9" w:val="clear"/>
              </w:rPr>
              <w:t>居民身份证或其他有效身份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证件号码、欠税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bdr w:val="single" w:sz="4" w:space="0" w:color="000000"/>
                <w:shd w:fill="D9D9D9" w:val="clear"/>
              </w:rPr>
              <w:t>税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种、欠税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bdr w:val="single" w:sz="4" w:space="0" w:color="000000"/>
                <w:shd w:fill="D9D9D9" w:val="clear"/>
              </w:rPr>
              <w:t>余额和当期新发生的欠税金额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第五条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 欠税公告内容如下：</w:t>
            </w:r>
          </w:p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一）企业或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者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单位欠税的，公告企业或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者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单位的名称、纳税人识别号、法定代表人或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者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负责人姓名、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证件类型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证件号码、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经营地点、欠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缴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税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费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种、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欠税所属期、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欠税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本金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、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  <w:lang w:eastAsia="zh-CN"/>
              </w:rPr>
              <w:t>已缴欠税本金未缴纳对应税款滞纳金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金额、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欠缴日期、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公告机关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；</w:t>
            </w:r>
          </w:p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二）个体工商户欠税的，公告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个体工商户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名称、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经营者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姓名、纳税人识别号、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证件类型、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证件号码、经营地点、欠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缴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税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费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种、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欠税所属期、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欠税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本金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  <w:lang w:eastAsia="zh-CN"/>
              </w:rPr>
              <w:t>已缴欠税本金未缴纳对应税款滞纳金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金额、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欠缴日期、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公告机关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；</w:t>
            </w:r>
          </w:p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textAlignment w:val="auto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三）个人（不含个体工商户）欠税的，公告其姓名、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证件类型、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证件号码、欠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缴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税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费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种、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欠税所属期、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欠税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本金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、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  <w:lang w:eastAsia="zh-CN"/>
              </w:rPr>
              <w:t>已缴欠税本金未缴纳对应税款滞纳金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金额、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欠缴日期、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公告机关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</w:rPr>
              <w:t>第八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Cs w:val="28"/>
                <w:vertAlign w:val="baseline"/>
                <w:lang w:val="en-US" w:eastAsia="zh-CN"/>
              </w:rPr>
              <w:t>公告机关在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bdr w:val="single" w:sz="4" w:space="0" w:color="000000"/>
                <w:shd w:fill="D9D9D9" w:val="clear"/>
                <w:vertAlign w:val="baseline"/>
              </w:rPr>
              <w:t>欠税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Cs w:val="28"/>
                <w:vertAlign w:val="baseline"/>
                <w:lang w:val="en-US" w:eastAsia="zh-CN"/>
              </w:rPr>
              <w:t>公告前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bdr w:val="single" w:sz="4" w:space="0" w:color="000000"/>
                <w:shd w:fill="D9D9D9" w:val="clear"/>
                <w:vertAlign w:val="baseline"/>
              </w:rPr>
              <w:t>，应当深入细致地对纳税人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Cs w:val="28"/>
                <w:vertAlign w:val="baseline"/>
                <w:lang w:val="en-US" w:eastAsia="zh-CN"/>
              </w:rPr>
              <w:t>欠税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bdr w:val="single" w:sz="4" w:space="0" w:color="000000"/>
                <w:shd w:fill="D9D9D9" w:val="clear"/>
                <w:vertAlign w:val="baseline"/>
              </w:rPr>
              <w:t>情况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Cs w:val="28"/>
                <w:vertAlign w:val="baseline"/>
                <w:lang w:val="en-US" w:eastAsia="zh-CN"/>
              </w:rPr>
              <w:t>进行确认，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bdr w:val="single" w:sz="4" w:space="0" w:color="000000"/>
                <w:shd w:fill="D9D9D9" w:val="clear"/>
                <w:vertAlign w:val="baseline"/>
              </w:rPr>
              <w:t>重点要就欠税统计清单数据与纳税人分户台账记载数据、账簿记载书面数据与信息系统记录电子数据逐一进行核对，确保公告数据的真实、准确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bdr w:val="single" w:sz="6" w:space="0" w:color="000000"/>
                <w:shd w:fill="D9D9D9" w:val="clear"/>
                <w:vertAlign w:val="baseline"/>
              </w:rPr>
              <w:t>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  <w:lang w:val="en-US" w:eastAsia="zh-CN"/>
              </w:rPr>
              <w:t xml:space="preserve">第六条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Cs w:val="28"/>
                <w:vertAlign w:val="baseline"/>
                <w:lang w:val="en-US" w:eastAsia="zh-CN"/>
              </w:rPr>
              <w:t>公告机关在公告前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  <w:lang w:val="en-US" w:eastAsia="zh-CN"/>
              </w:rPr>
              <w:t>将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Cs w:val="28"/>
                <w:vertAlign w:val="baseline"/>
                <w:lang w:val="en-US" w:eastAsia="zh-CN"/>
              </w:rPr>
              <w:t>欠税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  <w:lang w:val="en-US" w:eastAsia="zh-CN"/>
              </w:rPr>
              <w:t>信息推送至纳税人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Cs w:val="28"/>
                <w:vertAlign w:val="baseline"/>
                <w:lang w:val="en-US" w:eastAsia="zh-CN"/>
              </w:rPr>
              <w:t>进行确认，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  <w:lang w:val="en-US" w:eastAsia="zh-CN"/>
              </w:rPr>
              <w:t>纳税人应当在</w:t>
            </w:r>
            <w:r>
              <w:rPr>
                <w:rFonts w:eastAsia="黑体" w:cs="黑体" w:ascii="黑体" w:hAnsi="黑体"/>
                <w:color w:val="000000"/>
                <w:position w:val="0"/>
                <w:sz w:val="28"/>
                <w:vertAlign w:val="baseline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  <w:lang w:val="en-US" w:eastAsia="zh-CN"/>
              </w:rPr>
              <w:t>个工作日内予以确认。</w:t>
            </w:r>
          </w:p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</w:rPr>
              <w:t>纳税人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  <w:lang w:eastAsia="zh-CN"/>
              </w:rPr>
              <w:t>认为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</w:rPr>
              <w:t>欠税公告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  <w:lang w:eastAsia="zh-CN"/>
              </w:rPr>
              <w:t>内容存在信息录入、计算错误的，可以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  <w:lang w:val="en-US" w:eastAsia="zh-CN"/>
              </w:rPr>
              <w:t>在</w:t>
            </w:r>
            <w:r>
              <w:rPr>
                <w:rFonts w:eastAsia="黑体" w:cs="黑体" w:ascii="黑体" w:hAnsi="黑体"/>
                <w:color w:val="000000"/>
                <w:position w:val="0"/>
                <w:sz w:val="28"/>
                <w:vertAlign w:val="baseline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  <w:lang w:val="en-US" w:eastAsia="zh-CN"/>
              </w:rPr>
              <w:t>个工作日内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</w:rPr>
              <w:t>向公告机关提出异议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  <w:lang w:eastAsia="zh-CN"/>
              </w:rPr>
              <w:t>处理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</w:rPr>
              <w:t>，并提供有关证明材料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  <w:lang w:eastAsia="zh-CN"/>
              </w:rPr>
              <w:t>。公告机关自收到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  <w:lang w:val="en-US" w:eastAsia="zh-CN"/>
              </w:rPr>
              <w:t>异议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  <w:lang w:eastAsia="zh-CN"/>
              </w:rPr>
              <w:t>之日起</w:t>
            </w:r>
            <w:r>
              <w:rPr>
                <w:rFonts w:eastAsia="黑体" w:cs="黑体" w:ascii="黑体" w:hAnsi="黑体"/>
                <w:color w:val="000000"/>
                <w:position w:val="0"/>
                <w:sz w:val="28"/>
                <w:vertAlign w:val="baseline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  <w:lang w:eastAsia="zh-CN"/>
              </w:rPr>
              <w:t>个工作日内，对欠税公告内容与税务信息系统载明的数据进行核实，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  <w:lang w:val="en-US" w:eastAsia="zh-CN"/>
              </w:rPr>
              <w:t>并将核实结果反馈纳税人；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  <w:lang w:eastAsia="zh-CN"/>
              </w:rPr>
              <w:t>异议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  <w:lang w:val="en-US" w:eastAsia="zh-CN"/>
              </w:rPr>
              <w:t>成立的，公告机关及时更正欠税公告内容。</w:t>
            </w:r>
          </w:p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  <w:lang w:val="en-US" w:eastAsia="zh-CN"/>
              </w:rPr>
              <w:t>纳税人在期限内确认、逾期未确认或者异议处理完成的，公告机关按规定予以公告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第九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</w:rPr>
              <w:t>欠税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bdr w:val="single" w:sz="4" w:space="0" w:color="000000"/>
                <w:shd w:fill="D9D9D9" w:val="clear"/>
              </w:rPr>
              <w:t>一经确定，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公告机关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bdr w:val="single" w:sz="4" w:space="0" w:color="000000"/>
                <w:shd w:fill="D9D9D9" w:val="clear"/>
              </w:rPr>
              <w:t>应当以正式文书的形式签发公告决定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，向社会公告。</w:t>
            </w:r>
          </w:p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欠税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bdr w:val="single" w:sz="4" w:space="0" w:color="000000"/>
                <w:shd w:fill="D9D9D9" w:val="clear"/>
              </w:rPr>
              <w:t>公告的数额实行欠税余额和新增欠税相结合的办法，对纳税人的以下欠税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，税务机关可不公告：</w:t>
            </w:r>
          </w:p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color w:val="000000"/>
                <w:position w:val="0"/>
                <w:sz w:val="28"/>
                <w:sz w:val="28"/>
                <w:szCs w:val="28"/>
                <w:highlight w:val="none"/>
                <w:bdr w:val="single" w:sz="6" w:space="0" w:color="000000"/>
                <w:shd w:fill="D9D9D9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（一）已宣告破产，</w:t>
            </w:r>
            <w:r>
              <w:rPr>
                <w:rFonts w:ascii="仿宋_GB2312" w:hAnsi="仿宋_GB2312" w:cs="宋体" w:eastAsia="仿宋_GB2312"/>
                <w:color w:val="000000"/>
                <w:position w:val="0"/>
                <w:sz w:val="28"/>
                <w:sz w:val="28"/>
                <w:szCs w:val="28"/>
                <w:bdr w:val="single" w:sz="6" w:space="0" w:color="000000"/>
                <w:shd w:fill="D9D9D9" w:val="clear"/>
                <w:vertAlign w:val="baseline"/>
              </w:rPr>
              <w:t>经法定清算后，依法注销其法人资格的企业欠税；</w:t>
            </w:r>
          </w:p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（二）被责令撤销、关闭，经法定清算后，被依法注销或吊销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其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</w:rPr>
              <w:t>法人资格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的企业欠税；</w:t>
            </w:r>
          </w:p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  <w:bdr w:val="single" w:sz="4" w:space="0" w:color="000000"/>
                <w:shd w:fill="D9D9D9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</w:rPr>
              <w:t>（三）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bdr w:val="single" w:sz="4" w:space="0" w:color="000000"/>
                <w:shd w:fill="D9D9D9" w:val="clear"/>
              </w:rPr>
              <w:t>已经连续停止生产经营一年（按日历日期计算）以上的企业欠税；</w:t>
            </w:r>
          </w:p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  <w:bdr w:val="single" w:sz="4" w:space="0" w:color="000000"/>
                <w:shd w:fill="D9D9D9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bdr w:val="single" w:sz="4" w:space="0" w:color="000000"/>
                <w:shd w:fill="D9D9D9" w:val="clear"/>
              </w:rPr>
              <w:t>（四）失踪两年以上的纳税人的欠税。</w:t>
            </w:r>
          </w:p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textAlignment w:val="auto"/>
              <w:rPr>
                <w:rFonts w:ascii="仿宋_GB2312" w:hAnsi="仿宋_GB2312" w:eastAsia="仿宋_GB2312" w:cs="宋体"/>
                <w:color w:val="000000"/>
                <w:position w:val="0"/>
                <w:sz w:val="28"/>
                <w:sz w:val="28"/>
                <w:szCs w:val="28"/>
                <w:highlight w:val="none"/>
                <w:bdr w:val="single" w:sz="4" w:space="0" w:color="000000"/>
                <w:shd w:fill="D9D9D9" w:val="clear"/>
                <w:vertAlign w:val="baseline"/>
              </w:rPr>
            </w:pPr>
            <w:r>
              <w:rPr>
                <w:rFonts w:eastAsia="仿宋_GB2312" w:cs="宋体" w:ascii="仿宋_GB2312" w:hAnsi="仿宋_GB2312"/>
                <w:color w:val="000000"/>
                <w:position w:val="0"/>
                <w:sz w:val="28"/>
                <w:sz w:val="28"/>
                <w:szCs w:val="28"/>
                <w:bdr w:val="single" w:sz="4" w:space="0" w:color="000000"/>
                <w:shd w:fill="D9D9D9" w:val="clear"/>
                <w:vertAlign w:val="baselin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第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七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 xml:space="preserve">条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欠税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告应当经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告机关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批准后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向社会公告。</w:t>
            </w:r>
          </w:p>
          <w:p>
            <w:pPr>
              <w:pStyle w:val="NormalIndent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欠税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情况存在下列情形之一的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，税务机关可不公告：</w:t>
            </w:r>
          </w:p>
          <w:p>
            <w:pPr>
              <w:pStyle w:val="NormalIndent1"/>
              <w:snapToGrid w:val="false"/>
              <w:spacing w:lineRule="exact" w:line="560"/>
              <w:ind w:firstLine="560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一）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破产程序中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税务机关依法受偿但尚未入库的税款、税款滞纳金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Indent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  <w:lang w:eastAsia="zh-CN"/>
              </w:rPr>
              <w:t>（二）</w:t>
            </w: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已宣告破产</w:t>
            </w:r>
            <w:r>
              <w:rPr>
                <w:rFonts w:ascii="黑体" w:hAnsi="黑体" w:cs="黑体" w:eastAsia="黑体"/>
                <w:color w:val="000000"/>
                <w:szCs w:val="28"/>
                <w:lang w:eastAsia="zh-CN"/>
              </w:rPr>
              <w:t>、解散或者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被责令撤销、关闭，经法定清算后，被依法注销其法人资格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或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者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吊销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营业执照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的企业欠税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;</w:t>
            </w:r>
          </w:p>
          <w:p>
            <w:pPr>
              <w:pStyle w:val="NormalIndent1"/>
              <w:snapToGrid w:val="false"/>
              <w:spacing w:lineRule="exact" w:line="560"/>
              <w:ind w:firstLine="560"/>
              <w:rPr>
                <w:rFonts w:ascii="黑体" w:hAnsi="黑体" w:eastAsia="黑体" w:cs="黑体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三）</w:t>
            </w:r>
            <w:r>
              <w:rPr>
                <w:rFonts w:ascii="黑体" w:hAnsi="黑体" w:cs="黑体" w:eastAsia="黑体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破产重整、和解程序中，税务机关在依法受偿后，依据重整计划或者和解协议未获清偿的税款</w:t>
            </w:r>
            <w:r>
              <w:rPr>
                <w:rFonts w:ascii="黑体" w:hAnsi="黑体" w:cs="黑体" w:eastAsia="黑体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、税款滞纳金</w:t>
            </w:r>
            <w:r>
              <w:rPr>
                <w:rFonts w:ascii="黑体" w:hAnsi="黑体" w:cs="黑体" w:eastAsia="黑体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。</w:t>
            </w:r>
          </w:p>
          <w:p>
            <w:pPr>
              <w:pStyle w:val="NormalIndent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ind w:firstLine="560"/>
              <w:textAlignment w:val="auto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欠税</w:t>
            </w:r>
            <w:r>
              <w:rPr>
                <w:rFonts w:ascii="黑体" w:hAnsi="黑体" w:cs="黑体" w:eastAsia="黑体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情况涉及国家秘密等其他不宜公告的情形，</w:t>
            </w:r>
            <w:r>
              <w:rPr>
                <w:rFonts w:ascii="黑体" w:hAnsi="黑体" w:cs="黑体" w:eastAsia="黑体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经省级税务机关批准，</w:t>
            </w:r>
            <w:r>
              <w:rPr>
                <w:rFonts w:ascii="黑体" w:hAnsi="黑体" w:cs="黑体" w:eastAsia="黑体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不予公告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textAlignment w:val="auto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  <w:lang w:val="en-US" w:eastAsia="zh-CN"/>
              </w:rPr>
              <w:t>第八条 纳税人已缴清公告所列税款、税款滞纳金，或者因登记信息变更等导致欠税公告内容发生变化的，公告机关于次月发布欠税公告时更新相关内容。</w:t>
            </w:r>
          </w:p>
          <w:p>
            <w:pPr>
              <w:pStyle w:val="NormalInden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ind w:left="0" w:firstLine="560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  <w:lang w:val="en-US" w:eastAsia="zh-CN"/>
              </w:rPr>
              <w:t>欠税公告发布后，纳税人认为欠税公告内容与其实际情况不符，或者欠税公告程序违法的，可以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</w:rPr>
              <w:t>书面向公告机关提出异议，并提供有关证明材料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  <w:lang w:eastAsia="zh-CN"/>
              </w:rPr>
              <w:t>。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  <w:lang w:val="en-US" w:eastAsia="zh-CN"/>
              </w:rPr>
              <w:t>公告机关自收到异议之日起</w:t>
            </w:r>
            <w:r>
              <w:rPr>
                <w:rFonts w:eastAsia="黑体" w:cs="黑体" w:ascii="黑体" w:hAnsi="黑体"/>
                <w:color w:val="000000"/>
                <w:position w:val="0"/>
                <w:sz w:val="28"/>
                <w:vertAlign w:val="baseline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  <w:lang w:val="en-US" w:eastAsia="zh-CN"/>
              </w:rPr>
              <w:t>个工作日内，对欠税的产生、执法程序及文书、公告流程等进行核实，并将核实结果反馈纳税人；异议成立的，公告机关及时更正欠税公告内容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</w:rPr>
              <w:t>第十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 xml:space="preserve"> 公告机关公告纳税人欠税情况不得超出本办法规定的范围，并应依照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bdr w:val="single" w:sz="4" w:space="0" w:color="000000"/>
                <w:shd w:fill="D9D9D9" w:val="clear"/>
                <w:vertAlign w:val="baseline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>税收征管法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bdr w:val="single" w:sz="4" w:space="0" w:color="000000"/>
                <w:shd w:fill="D9D9D9" w:val="clear"/>
                <w:vertAlign w:val="baseline"/>
              </w:rPr>
              <w:t>》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>及其实施细则的规定对纳税人的有关情况进行保密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</w:rPr>
              <w:t>第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  <w:lang w:eastAsia="zh-CN"/>
              </w:rPr>
              <w:t>九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</w:rPr>
              <w:t>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 xml:space="preserve"> 公告机关公告纳税人欠税情况不得超出本办法规定的范围，并应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  <w:lang w:val="en-US" w:eastAsia="zh-CN"/>
              </w:rPr>
              <w:t>当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>依照税收征管法及其实施细则的规定对纳税人的有关情况进行保密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</w:rPr>
              <w:t>第十一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 xml:space="preserve"> 欠税发生后，除依照本办法公告外，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bdr w:val="single" w:sz="4" w:space="0" w:color="000000"/>
                <w:shd w:fill="D9D9D9" w:val="clear"/>
                <w:vertAlign w:val="baseline"/>
              </w:rPr>
              <w:t>税务机关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>应当依法催缴并严格按日计算加收滞纳金，直至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bdr w:val="single" w:sz="4" w:space="0" w:color="000000"/>
                <w:shd w:fill="D9D9D9" w:val="clear"/>
                <w:vertAlign w:val="baseline"/>
              </w:rPr>
              <w:t>采取税收保全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bdr w:val="single" w:sz="4" w:space="0" w:color="000000"/>
                <w:shd w:fill="D9D9D9" w:val="clear"/>
                <w:vertAlign w:val="baseline"/>
              </w:rPr>
              <w:t>税收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>强制执行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bdr w:val="single" w:sz="4" w:space="0" w:color="000000"/>
                <w:shd w:fill="D9D9D9" w:val="clear"/>
                <w:vertAlign w:val="baseline"/>
              </w:rPr>
              <w:t>措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>清缴欠税。任何单位和个人不得以欠税公告代替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bdr w:val="single" w:sz="4" w:space="0" w:color="000000"/>
                <w:shd w:fill="D9D9D9" w:val="clear"/>
                <w:vertAlign w:val="baseline"/>
              </w:rPr>
              <w:t>税收保全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bdr w:val="single" w:sz="4" w:space="0" w:color="000000"/>
                <w:shd w:fill="D9D9D9" w:val="clear"/>
                <w:vertAlign w:val="baseline"/>
              </w:rPr>
              <w:t>税收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>强制执行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hd w:fill="auto" w:val="clear"/>
                <w:vertAlign w:val="baseline"/>
              </w:rPr>
              <w:t>等法定措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>的实施，干扰清缴欠税。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bdr w:val="single" w:sz="4" w:space="0" w:color="000000"/>
                <w:shd w:fill="D9D9D9" w:val="clear"/>
                <w:vertAlign w:val="baseline"/>
              </w:rPr>
              <w:t>各级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>公告机关应指定部门负责欠税公告工作，并明确其他有关职能部门的相关责任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bdr w:val="single" w:sz="4" w:space="0" w:color="000000"/>
                <w:shd w:fill="D9D9D9" w:val="clear"/>
                <w:vertAlign w:val="baseline"/>
              </w:rPr>
              <w:t>，加强欠税管理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>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</w:rPr>
              <w:t>第十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</w:rPr>
              <w:t>税务机关应当加强欠税管理；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>欠税发生后，除依照本办法公告外，应当依法催缴并严格按日计算加收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</w:rPr>
              <w:t>税款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>滞纳金，直至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</w:rPr>
              <w:t>实施强制措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</w:rPr>
              <w:t>强制执行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>清缴欠税。任何单位和个人不得以欠税公告代替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  <w:lang w:eastAsia="zh-CN"/>
              </w:rPr>
              <w:t>强制措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强制执行等法定措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>的实施，干扰清缴欠税。公告机关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  <w:lang w:eastAsia="zh-CN"/>
              </w:rPr>
              <w:t>应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  <w:lang w:eastAsia="zh-CN"/>
              </w:rPr>
              <w:t>当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>指定部门负责欠税公告工作，并明确其他有关职能部门的相关责任。</w:t>
            </w:r>
          </w:p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</w:rPr>
              <w:t>税务机关将欠税公告与纳税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  <w:lang w:eastAsia="zh-CN"/>
              </w:rPr>
              <w:t>缴费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</w:rPr>
              <w:t>信用联动管理，积极参与社会信用体系建设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</w:rPr>
              <w:t>第十二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 xml:space="preserve"> 公告机关应公告不公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bdr w:val="single" w:sz="4" w:space="0" w:color="000000"/>
                <w:shd w:fill="D9D9D9" w:val="clear"/>
                <w:vertAlign w:val="baseline"/>
              </w:rPr>
              <w:t>或者应上报不上报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>，给国家税款造成损失的，上级税务机关除责令其改正外，应按《中华人民共和国公务员法》规定，对直接责任人员予以处理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</w:rPr>
              <w:t>第十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  <w:lang w:eastAsia="zh-CN"/>
              </w:rPr>
              <w:t>一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</w:rPr>
              <w:t>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 xml:space="preserve"> 公告机关应公告不公告，给国家税款造成损失的，上级税务机关除责令其改正外，应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  <w:lang w:val="en-US" w:eastAsia="zh-CN"/>
              </w:rPr>
              <w:t>当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>按《中华人民共和国公务员法》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</w:rPr>
              <w:t>《中华人民共和国公职人员政务处分法》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>规定，对直接责任人员予以处理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  <w:lang w:eastAsia="zh-CN"/>
              </w:rPr>
              <w:t>处分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>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textAlignment w:val="auto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第九条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三款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>公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bdr w:val="single" w:sz="4" w:space="0" w:color="000000"/>
                <w:shd w:fill="D9D9D9" w:val="clear"/>
                <w:vertAlign w:val="baseline"/>
              </w:rPr>
              <w:t>决定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>应当列为税收征管资料档案，妥善保存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textAlignment w:val="auto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</w:rPr>
              <w:t>第十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  <w:lang w:eastAsia="zh-CN"/>
              </w:rPr>
              <w:t>二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</w:rPr>
              <w:t>条 与欠税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>公告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</w:rPr>
              <w:t>相关的资料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>应当列为税收征管资料档案，妥善保存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textAlignment w:val="auto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</w:rPr>
              <w:t>第十三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 xml:space="preserve"> 扣缴义务人、纳税担保人的欠税公告参照本办法的规定执行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textAlignment w:val="auto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</w:rPr>
              <w:t>第十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  <w:lang w:eastAsia="zh-CN"/>
              </w:rPr>
              <w:t>三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</w:rPr>
              <w:t>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 xml:space="preserve"> 扣缴义务人、纳税担保人的欠税公告参照本办法的规定执行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textAlignment w:val="auto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</w:rPr>
              <w:t>第十四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 xml:space="preserve"> 各省、自治区、直辖市和计划单列市税务局可以根据本办法制定具体实施细则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textAlignment w:val="auto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8"/>
                <w:szCs w:val="28"/>
                <w:lang w:eastAsia="zh-CN"/>
              </w:rPr>
              <w:t>删除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ind w:left="0" w:firstLine="560"/>
              <w:textAlignment w:val="auto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</w:rPr>
              <w:t>第十五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</w:rPr>
              <w:t xml:space="preserve"> 本办法由国家税务总局负责解释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textAlignment w:val="auto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8"/>
                <w:szCs w:val="28"/>
                <w:lang w:eastAsia="zh-CN"/>
              </w:rPr>
              <w:t>删除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ind w:left="0" w:first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  <w:lang w:eastAsia="zh-CN"/>
              </w:rPr>
              <w:t>第十六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 xml:space="preserve"> 本办法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日起施行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  <w:lang w:eastAsia="zh-CN"/>
              </w:rPr>
              <w:t>第十四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  <w:lang w:eastAsia="zh-CN"/>
              </w:rPr>
              <w:t xml:space="preserve"> 本办法自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vertAlign w:val="baseline"/>
                <w:lang w:eastAsia="zh-CN"/>
              </w:rPr>
              <w:t>____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vertAlign w:val="baseline"/>
                <w:lang w:eastAsia="zh-CN"/>
              </w:rPr>
              <w:t>__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vertAlign w:val="baseline"/>
                <w:lang w:eastAsia="zh-CN"/>
              </w:rPr>
              <w:t>__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vertAlign w:val="baseline"/>
                <w:lang w:eastAsia="zh-CN"/>
              </w:rPr>
              <w:t>日起施行。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  <w:lang w:eastAsia="zh-CN"/>
              </w:rPr>
              <w:t>《欠税公告办法（试行）》（国家税务总局令第</w:t>
            </w:r>
            <w:r>
              <w:rPr>
                <w:rFonts w:eastAsia="黑体" w:cs="黑体" w:ascii="黑体" w:hAnsi="黑体"/>
                <w:color w:val="000000"/>
                <w:position w:val="0"/>
                <w:sz w:val="28"/>
                <w:vertAlign w:val="baseline"/>
                <w:lang w:eastAsia="zh-CN"/>
              </w:rPr>
              <w:t>9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vertAlign w:val="baseline"/>
                <w:lang w:eastAsia="zh-CN"/>
              </w:rPr>
              <w:t>号）同时废止。 </w:t>
            </w:r>
          </w:p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TextBody"/>
    <w:next w:val="Normal"/>
    <w:qFormat/>
    <w:pPr>
      <w:spacing w:lineRule="auto" w:line="360"/>
      <w:ind w:firstLine="720"/>
    </w:pPr>
    <w:rPr>
      <w:rFonts w:eastAsia="仿宋"/>
      <w:sz w:val="28"/>
      <w:szCs w:val="36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420" w:firstLine="420"/>
      <w:jc w:val="both"/>
    </w:pPr>
    <w:rPr>
      <w:rFonts w:ascii="Calibri;微软雅黑" w:hAnsi="Calibri;微软雅黑" w:eastAsia="宋体" w:cs="Times New Roman;DejaVu Sans"/>
      <w:kern w:val="2"/>
      <w:sz w:val="21"/>
      <w:szCs w:val="22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2:03:00Z</dcterms:created>
  <dc:creator>黄浩荣</dc:creator>
  <dc:description/>
  <dc:language>en-US</dc:language>
  <cp:lastModifiedBy>lxh</cp:lastModifiedBy>
  <cp:lastPrinted>2025-09-13T01:50:00Z</cp:lastPrinted>
  <dcterms:modified xsi:type="dcterms:W3CDTF">2025-09-16T16:48:18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